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jc w:val="center"/>
        <w:rPr>
          <w:rFonts w:ascii="Times New Roman" w:hAnsi="Times New Roman" w:eastAsia="Batang;바탕" w:cs="Times New Roman"/>
          <w:b/>
          <w:b/>
          <w:bCs/>
          <w:sz w:val="28"/>
          <w:szCs w:val="28"/>
          <w:u w:val="double"/>
        </w:rPr>
      </w:pPr>
      <w:r>
        <w:rPr>
          <w:rFonts w:eastAsia="Calibri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  <w:t xml:space="preserve">  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double"/>
          <w:lang w:val="ru-RU"/>
        </w:rPr>
        <w:t>НАРОДНО ЧИТАЛИЩЕ «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double"/>
        </w:rPr>
        <w:t>СЪБУЖДАНЕ 1895</w:t>
      </w:r>
      <w:r>
        <w:rPr>
          <w:rFonts w:eastAsia="Batang;바탕" w:cs="Times New Roman" w:ascii="Times New Roman" w:hAnsi="Times New Roman"/>
          <w:b/>
          <w:bCs/>
          <w:sz w:val="28"/>
          <w:szCs w:val="28"/>
          <w:u w:val="double"/>
          <w:lang w:val="ru-RU"/>
        </w:rPr>
        <w:t>»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 w:before="80" w:after="200"/>
        <w:ind w:left="980" w:right="-156" w:hanging="0"/>
        <w:jc w:val="center"/>
        <w:rPr/>
      </w:pP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 xml:space="preserve">2151 </w:t>
      </w:r>
      <w:r>
        <w:rPr>
          <w:rFonts w:eastAsia="Batang;바탕" w:cs="Times New Roman" w:ascii="Times New Roman" w:hAnsi="Times New Roman"/>
          <w:color w:val="000000"/>
          <w:sz w:val="24"/>
          <w:szCs w:val="24"/>
        </w:rPr>
        <w:t>с.Врачеш</w:t>
      </w:r>
      <w:r>
        <w:rPr>
          <w:rFonts w:eastAsia="Batang;바탕" w:cs="Times New Roman" w:ascii="Times New Roman" w:hAnsi="Times New Roman"/>
          <w:color w:val="000000"/>
          <w:sz w:val="24"/>
          <w:szCs w:val="24"/>
          <w:lang w:val="ru-RU"/>
        </w:rPr>
        <w:t xml:space="preserve">, пл. „Освобождение” № 1, тел: 0884011691 </w:t>
      </w:r>
    </w:p>
    <w:p>
      <w:pPr>
        <w:pStyle w:val="Normal"/>
        <w:spacing w:lineRule="auto" w:line="240"/>
        <w:ind w:left="1416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mail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</w:rPr>
        <w:t>chit_vrachesh@abv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</w:rPr>
        <w:t>bg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,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ОТЧЕТ ЗА ДЕЙНОСТТА НА Н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,,СЪБУЖДАНЕ 1895”</w:t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ЛО ВРАЧЕШ ЗА 202</w:t>
      </w: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  <w:t>1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ГОДИНА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ажаеми читалищни дейц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родно читалище "Събуждане  1895" е културната институция в село Врачеш. В неговата дейност оставят следи няколко поколения. То се развива като културен и информационен център, ръководейки се от поставените цели - да задоволява потребностите на гражданите като създава, опазва и разпространява духовни ценности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а разкрива условия за общуване между общностите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да подпомага запазването на народните традиции и обичаи в селото и общината, за опазване на културата ни и националната идентичност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з изминалата 202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година дейността на читалището беше организирана съгласно приетият културен календар и програма за развитие на читалищната дейност, приети на заседание на читалищното настоятелство и съгласувани с кмета на селот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Екипът на читалището, както и самодейните състави се включват активно в културния живот на селото и общинат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исията ни е пазител и разпространител на българската култура, съчетавайки традиционни, утвърдени и популярни дейности. Целта, която сме си поставили е да запазим идентичността на читалището като институция, но едновременно с това и жизнеността му, търсейки нови форми на дейност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сновните функции и задачи на Читалището са запазване мястото му на културен информационен център в с.Врачеш. Запазване интереса у читателите към книгите и възпитание в любов към художествените произведения в децата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ците. Удовлетворяване на потребностите у читателите от нова художествена научна и специализирана литература, получаване на информация от интернет по всички интересуващи ги въпроси. Привличане на млади таланти в самодейните състави. Възпитание на уважение към народните традиции и обичаи към музиката и създаване на траен интерес у младите, съхраняване и развитие на българския песенен танцов и музикален фолклор. Възпитаване на дисциплина и чувство на отговорност у подрастващите, мотивация на поколенията за включване в самодейните състави, кръжоци и групи, запазване на традициите в селото и популяризиране идеите на изкуството сред подрастващите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яващ орган на читалището е читалищното настоятелство,  което се състои от пет члена: Дечо Петровски- председател и членове: Цонка Гешовска, Цветанка Арбова, Милчо Владимиров и Илия Комитск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 проверителна комисия  в състав: Галя Захариева- председател и членове: Доника Петкова и Илинка Минковска.</w:t>
      </w:r>
    </w:p>
    <w:p>
      <w:pPr>
        <w:pStyle w:val="NormalWeb"/>
        <w:shd w:fill="FAFCFD" w:val="clear"/>
        <w:spacing w:before="0" w:after="0"/>
        <w:ind w:left="1428" w:firstLine="12"/>
        <w:rPr>
          <w:b/>
          <w:b/>
          <w:color w:val="000000"/>
          <w:u w:val="single"/>
        </w:rPr>
      </w:pPr>
      <w:r>
        <w:rPr>
          <w:b/>
          <w:color w:val="000000"/>
          <w:u w:val="single"/>
          <w:lang w:val="bg-BG"/>
        </w:rPr>
        <w:t>ДЕЙНОСТИ:</w:t>
      </w:r>
    </w:p>
    <w:p>
      <w:pPr>
        <w:pStyle w:val="NormalWeb"/>
        <w:shd w:fill="FAFCFD" w:val="clear"/>
        <w:spacing w:before="0" w:after="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Web"/>
        <w:shd w:fill="FAFCFD" w:val="clear"/>
        <w:spacing w:before="0" w:after="0"/>
        <w:rPr>
          <w:b/>
          <w:b/>
          <w:color w:val="000000"/>
          <w:u w:val="single"/>
        </w:rPr>
      </w:pPr>
      <w:r>
        <w:rPr>
          <w:rFonts w:eastAsia="Times New Roman"/>
          <w:b/>
          <w:color w:val="000000"/>
        </w:rPr>
        <w:t xml:space="preserve">         </w:t>
      </w:r>
      <w:r>
        <w:rPr>
          <w:rFonts w:eastAsia="Times New Roman"/>
          <w:color w:val="000000"/>
        </w:rPr>
        <w:t xml:space="preserve"> </w:t>
      </w:r>
      <w:r>
        <w:rPr>
          <w:b/>
          <w:color w:val="000000"/>
          <w:u w:val="single"/>
          <w:lang w:val="bg-BG"/>
        </w:rPr>
        <w:t xml:space="preserve">БИБЛИОТЕЧНА ДЕЙНОСТ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lang w:val="bg-BG"/>
        </w:rPr>
        <w:t xml:space="preserve">   </w:t>
      </w:r>
      <w:r>
        <w:rPr>
          <w:rFonts w:eastAsia="Times New Roman"/>
        </w:rPr>
        <w:t xml:space="preserve">      </w:t>
      </w:r>
      <w:r>
        <w:rPr>
          <w:rFonts w:eastAsia="Times New Roman"/>
          <w:lang w:val="bg-BG"/>
        </w:rPr>
        <w:t xml:space="preserve"> </w:t>
      </w:r>
      <w:r>
        <w:rPr/>
        <w:t xml:space="preserve">Библиотечната дейност е формата, чрез която читалището реализира задачата си за разширяване и обогатяване на знанията и интереса към наука, изкуство и култура у местното население. </w:t>
      </w:r>
      <w:r>
        <w:rPr>
          <w:lang w:val="bg-BG"/>
        </w:rPr>
        <w:t>Това е</w:t>
      </w:r>
      <w:r>
        <w:rPr/>
        <w:t xml:space="preserve"> мястото, откъдето можем да си вземем да прочетем книга, да потърсим специализирана литература, да разгледаме вестник или списание. </w:t>
      </w:r>
      <w:r>
        <w:rPr>
          <w:lang w:val="bg-BG"/>
        </w:rPr>
        <w:t>Днес</w:t>
      </w:r>
      <w:r>
        <w:rPr/>
        <w:t xml:space="preserve"> </w:t>
      </w:r>
      <w:r>
        <w:rPr>
          <w:lang w:val="bg-BG"/>
        </w:rPr>
        <w:t xml:space="preserve">библиотеката </w:t>
      </w:r>
      <w:r>
        <w:rPr/>
        <w:t xml:space="preserve"> е модернизирана, оборудвана с компютри по проект "Глобални библиотеки - България", предлагаща</w:t>
      </w:r>
      <w:r>
        <w:rPr>
          <w:lang w:val="bg-BG"/>
        </w:rPr>
        <w:t xml:space="preserve"> и</w:t>
      </w:r>
      <w:r>
        <w:rPr/>
        <w:t xml:space="preserve"> информационни услуги.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</w:rPr>
        <w:t xml:space="preserve">           </w:t>
      </w:r>
      <w:r>
        <w:rPr/>
        <w:t xml:space="preserve">Към момента нашата библиотека разполага със 22896 тома литература – художествена, отраслова, детска художествена, детска отраслова. Стремежът ни е непрекъснато обогатяване на фонда и то с литература, която да задоволи потребностите на нашите читатели от всички възрасти. Този стремеж е трудно постижим, изхождайки от недостатъчната държавна субсидия, с която осигуряваме заплати и осигуровки, осъществяваме всички дейности, плащаме консумативи. </w:t>
      </w:r>
    </w:p>
    <w:p>
      <w:pPr>
        <w:pStyle w:val="NormalWeb"/>
        <w:shd w:fill="FAFCFD" w:val="clear"/>
        <w:spacing w:before="0" w:after="0"/>
        <w:rPr>
          <w:lang w:val="bg-BG"/>
        </w:rPr>
      </w:pPr>
      <w:r>
        <w:rPr>
          <w:rFonts w:eastAsia="Times New Roman"/>
        </w:rPr>
        <w:t xml:space="preserve">          </w:t>
      </w:r>
      <w:r>
        <w:rPr/>
        <w:t>През 20</w:t>
      </w:r>
      <w:r>
        <w:rPr>
          <w:lang w:val="bg-BG"/>
        </w:rPr>
        <w:t>21</w:t>
      </w:r>
      <w:r>
        <w:rPr/>
        <w:t xml:space="preserve"> г. библиотеката има </w:t>
      </w:r>
      <w:r>
        <w:rPr>
          <w:lang w:val="bg-BG"/>
        </w:rPr>
        <w:t>573</w:t>
      </w:r>
      <w:r>
        <w:rPr/>
        <w:t xml:space="preserve"> броя обслужени читатели, </w:t>
      </w:r>
      <w:r>
        <w:rPr>
          <w:lang w:val="bg-BG"/>
        </w:rPr>
        <w:t>1204</w:t>
      </w:r>
      <w:r>
        <w:rPr/>
        <w:t xml:space="preserve"> читателски посещения, </w:t>
      </w:r>
      <w:r>
        <w:rPr>
          <w:lang w:val="bg-BG"/>
        </w:rPr>
        <w:t>5197 заети библиотечни документи.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bg-BG"/>
        </w:rPr>
        <w:t xml:space="preserve"> </w:t>
      </w:r>
      <w:r>
        <w:rPr/>
        <w:t>През годината в библиотеката се подредиха тематични витрини от книги за различни годишнини на автори или събития. Проведоха се срещи с ученици от ОУ и ЦДГ по различни поводи.</w:t>
      </w:r>
    </w:p>
    <w:p>
      <w:pPr>
        <w:pStyle w:val="NormalWeb"/>
        <w:shd w:fill="FAFCFD" w:val="clear"/>
        <w:spacing w:before="0" w:after="0"/>
        <w:rPr>
          <w:lang w:val="bg-BG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lang w:val="bg-BG"/>
        </w:rPr>
        <w:t xml:space="preserve"> </w:t>
      </w:r>
      <w:r>
        <w:rPr/>
        <w:t xml:space="preserve">През лятото библиотеката се посещава от деца не само от </w:t>
      </w:r>
      <w:r>
        <w:rPr>
          <w:lang w:val="bg-BG"/>
        </w:rPr>
        <w:t>Врачеш</w:t>
      </w:r>
      <w:r>
        <w:rPr/>
        <w:t xml:space="preserve">, но и от гостуващи при баба и дядо. Читателите използват безплатен интернет. Мисията на библиотеката е да създаваме връзки между хората и институциите, да бъдем полезни с информацията, която им предоставяме в един бързо променящ се свят.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lang w:val="bg-BG"/>
        </w:rPr>
        <w:t xml:space="preserve">           </w:t>
      </w:r>
      <w:r>
        <w:rPr/>
        <w:t xml:space="preserve">Библиотеката, като част от читалищната структура, организира и </w:t>
      </w:r>
      <w:r>
        <w:rPr>
          <w:lang w:val="bg-BG"/>
        </w:rPr>
        <w:t xml:space="preserve"> реализира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 xml:space="preserve">много и разнообразни културно – масови мероприятия. </w:t>
      </w:r>
      <w:r>
        <w:rPr>
          <w:lang w:val="bg-BG"/>
        </w:rPr>
        <w:t xml:space="preserve">    </w:t>
      </w:r>
      <w:r>
        <w:rPr/>
        <w:t>Усъвършенства се информационната дейност на библиотеката по извършване на справки, каталози на ново получената литература и витрината „Нови книги”.</w:t>
      </w:r>
      <w:r>
        <w:rPr>
          <w:lang w:val="bg-BG"/>
        </w:rPr>
        <w:t xml:space="preserve"> </w:t>
      </w:r>
    </w:p>
    <w:p>
      <w:pPr>
        <w:pStyle w:val="NormalWeb"/>
        <w:shd w:fill="FAFCFD" w:val="clear"/>
        <w:spacing w:before="0" w:after="0"/>
        <w:rPr/>
      </w:pPr>
      <w:r>
        <w:rPr>
          <w:rFonts w:eastAsia="Times New Roman"/>
          <w:lang w:val="bg-BG"/>
        </w:rPr>
        <w:t xml:space="preserve">          </w:t>
      </w:r>
      <w:r>
        <w:rPr>
          <w:rFonts w:eastAsia="Times New Roman"/>
        </w:rPr>
        <w:t xml:space="preserve"> </w:t>
      </w:r>
      <w:r>
        <w:rPr/>
        <w:t>С откриване на лятната ваканция на децата, под наслов „</w:t>
      </w:r>
      <w:r>
        <w:rPr>
          <w:lang w:val="bg-BG"/>
        </w:rPr>
        <w:t>Забавно лято</w:t>
      </w:r>
      <w:r>
        <w:rPr/>
        <w:t>” продълж</w:t>
      </w:r>
      <w:r>
        <w:rPr>
          <w:lang w:val="bg-BG"/>
        </w:rPr>
        <w:t>ава</w:t>
      </w:r>
      <w:r>
        <w:rPr/>
        <w:t xml:space="preserve"> станалата вече традиция форма за работа</w:t>
      </w:r>
      <w:r>
        <w:rPr>
          <w:lang w:val="bg-BG"/>
        </w:rPr>
        <w:t>.</w:t>
      </w:r>
      <w:r>
        <w:rPr/>
        <w:t xml:space="preserve"> </w:t>
      </w:r>
      <w:r>
        <w:rPr>
          <w:lang w:val="bg-BG"/>
        </w:rPr>
        <w:t xml:space="preserve"> Децата четат книги, попълват читателски дневници, рисуват и моделират, играят на различни занимателни игри.</w:t>
      </w:r>
    </w:p>
    <w:p>
      <w:pPr>
        <w:pStyle w:val="NormalWeb"/>
        <w:shd w:fill="FAFCFD" w:val="clear"/>
        <w:spacing w:before="0" w:after="0"/>
        <w:ind w:left="708" w:hanging="0"/>
        <w:rPr>
          <w:lang w:val="bg-BG"/>
        </w:rPr>
      </w:pPr>
      <w:r>
        <w:rPr>
          <w:lang w:val="bg-BG"/>
        </w:rPr>
        <w:t>Към библиотеката работи краеведската група чиято дейност е насочена към</w:t>
      </w:r>
    </w:p>
    <w:p>
      <w:pPr>
        <w:pStyle w:val="NormalWeb"/>
        <w:shd w:fill="FAFCFD" w:val="clear"/>
        <w:spacing w:before="0" w:after="0"/>
        <w:rPr>
          <w:lang w:val="bg-BG"/>
        </w:rPr>
      </w:pPr>
      <w:r>
        <w:rPr>
          <w:rFonts w:eastAsia="Times New Roman"/>
          <w:lang w:val="bg-BG"/>
        </w:rPr>
        <w:t xml:space="preserve"> </w:t>
      </w:r>
      <w:r>
        <w:rPr>
          <w:lang w:val="bg-BG"/>
        </w:rPr>
        <w:t>проучване на известни личности, паметници на изкуството, исторически и културни забележителности в родното място.</w:t>
      </w:r>
    </w:p>
    <w:p>
      <w:pPr>
        <w:pStyle w:val="NormalWeb"/>
        <w:shd w:fill="FAFCFD" w:val="clear"/>
        <w:spacing w:before="0" w:after="0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240"/>
        <w:ind w:firstLine="720"/>
        <w:rPr/>
      </w:pPr>
      <w:r>
        <w:rPr>
          <w:rFonts w:eastAsia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ХУДОЖЕСТВЕНО ТВОРЧЕСКА ДЕЙНОСТ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Ч „Събуждане   1895” функционират следните самодейни колективи за любителско художествено творчество: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- народен хор „Мургаш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ъководител Весела Христова и народен оркестър: Димитър Панчев, Диан Пенков и Начо Калинов. Те имат богат, разнообразен репертоар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Състава наброява 2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души обединени от любовта към българската народна песен. </w:t>
      </w:r>
      <w:r>
        <w:rPr>
          <w:rFonts w:cs="Times New Roman" w:ascii="Times New Roman" w:hAnsi="Times New Roman"/>
          <w:color w:val="000000"/>
          <w:sz w:val="24"/>
          <w:szCs w:val="24"/>
        </w:rPr>
        <w:t>Те изучават фолклорни песни от различни области на страната. Редовно участват в мероприятията организирани от читалището, кметството и общината. Всяка година участват в международни фолклорни фестивали. През 2021 г. взеха участие в „Балкан фолк фест”- Златни пясъци, където бяха наградени със златен плакет и дипломи за групово и индивидуални участия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танцови състави за народни танци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- детски танцов съста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 ръководител Радослав Цветанов. В състав а се обучават 45 деца  разделени в две възрастови групи. </w:t>
      </w:r>
      <w:r>
        <w:rPr>
          <w:rFonts w:cs="Times New Roman" w:ascii="Times New Roman" w:hAnsi="Times New Roman"/>
          <w:sz w:val="24"/>
          <w:szCs w:val="24"/>
        </w:rPr>
        <w:t xml:space="preserve"> Малките танцьори  се запознават с основните движения и хора от български фолклор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учават  различни комбинации</w:t>
      </w:r>
      <w:r>
        <w:rPr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е достойно се представят на сцената в различните мероприятия. Активно участват в културния календар на селото и общината. Тяхното израстване допринася за попълване на младежкия танцов състав.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младежки танцов състав „Мургаш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ъководител Радослав Цветанов. 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нцьорите имат амбицията да попълват творческата си визитка с нови танци от различни фолклорни области на България, като представят богатството на българските музикални традиции и любовта си към българския фолклор. Изпълненията на фолклорната формация са вълнуващи, оригинални и завладяващ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 активно участват във всички мероприятия на местно и общинско ниво. Почти всеки месец участват на различни тържества- сватби, рождени дни, банкети,годишнини и др. През месец юни те участваха във фестивала „Златни нишки”- с.Трудовец, където завоюваха второ място. През месец юли 2021 г.,заедно с народния хор те взеха участие в„Балкан фолк фест”- Златни пясъци, наградени със златен плакет и диплом за участие. Месец август взеха участие във фолклорния празник „Боженишки Урвич” организиран от Община Ботевград, а през месец септември участваха в „Оротека седянка” в гр.София, заедно с народния певец от Пирин фолк Божидар Златков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- клуб „Радост” за изучаване на български народни хора </w:t>
      </w:r>
      <w:r>
        <w:rPr>
          <w:rFonts w:cs="Times New Roman" w:ascii="Times New Roman" w:hAnsi="Times New Roman"/>
          <w:sz w:val="24"/>
          <w:szCs w:val="24"/>
        </w:rPr>
        <w:t>с ръководител Радослав Цветанов. Групата е със свободен достъп, без ограничение на възраст, професия и интереси. Тя се състои от 30 души обединени от обичта си към българския фолклор.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ългарските народни танци са част от културното ни наследство. Те са прекрасен начин да се свържем с корена си и да опознаем себе си и предците си.</w:t>
      </w:r>
      <w:r>
        <w:rPr>
          <w:rStyle w:val="StrongEmphasis"/>
          <w:rFonts w:cs="Times New Roman" w:ascii="Times New Roman" w:hAnsi="Times New Roman"/>
          <w:color w:val="0A0A0A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Погледнато от страна на духовните ценности, народните фолклорни танци градят нашата ценностна  система. Нашите танци са нещото, което е характерно само за българите и с него се отличаваме от другите народи. Целта на участниците в клуба е не само да научат общопознатите хора, но да преоткрият забравените и да спомогнат за предаването им на следващите поколения. Групата участва във всички читалищни и</w:t>
      </w:r>
      <w:r>
        <w:rPr>
          <w:rFonts w:cs="Times New Roman" w:ascii="Times New Roman" w:hAnsi="Times New Roman"/>
          <w:b/>
          <w:color w:val="0A0A0A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общински мероприятия. През 2021 г. те взеха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участие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  <w:lang w:val="en-US"/>
        </w:rPr>
        <w:t>във фестивал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 xml:space="preserve">ите 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  <w:lang w:val="en-US"/>
        </w:rPr>
        <w:t xml:space="preserve"> “</w:t>
      </w:r>
      <w:r>
        <w:rPr>
          <w:rFonts w:cs="Times New Roman" w:ascii="Times New Roman" w:hAnsi="Times New Roman"/>
          <w:color w:val="0A0A0A"/>
          <w:sz w:val="24"/>
          <w:szCs w:val="24"/>
          <w:shd w:fill="FFFFFF" w:val="clear"/>
        </w:rPr>
        <w:t>Златни нишки” – с.Трудовец е”Цветна плетеница”- Бухово. На двата фестивала те завоюваха първите мест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ъжок по театрално майсторство</w:t>
      </w:r>
      <w:r>
        <w:rPr>
          <w:rFonts w:cs="Times New Roman" w:ascii="Times New Roman" w:hAnsi="Times New Roman"/>
          <w:color w:val="000000"/>
          <w:sz w:val="24"/>
          <w:szCs w:val="24"/>
        </w:rPr>
        <w:t>, който се ръководи от служителите в читалището и самите актьори. Много смях, емоция и наслада предизвикват скечовете представяни пред публика на всички концерти  и мероприятия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етска вокална груп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ъководител Елена Сотирова. Групата е сформирана през 2020 г. Те изучават афтентични и обработени народни песни. С голям трепет те се включиха във великденските празници.</w:t>
      </w:r>
    </w:p>
    <w:p>
      <w:pPr>
        <w:pStyle w:val="NormalWeb"/>
        <w:shd w:fill="FFFFFF" w:val="clear"/>
        <w:spacing w:before="0" w:after="404"/>
        <w:textAlignment w:val="baseline"/>
        <w:rPr>
          <w:color w:val="000000"/>
          <w:lang w:val="bg-BG"/>
        </w:rPr>
      </w:pPr>
      <w:r>
        <w:rPr>
          <w:rFonts w:eastAsia="Times New Roman"/>
          <w:lang w:val="bg-BG"/>
        </w:rPr>
        <w:t xml:space="preserve">           </w:t>
      </w:r>
      <w:r>
        <w:rPr>
          <w:b/>
        </w:rPr>
        <w:t>- група за художествено слово</w:t>
      </w:r>
      <w:r>
        <w:rPr/>
        <w:t xml:space="preserve"> под ръководството на</w:t>
      </w:r>
      <w:r>
        <w:rPr>
          <w:lang w:val="bg-BG"/>
        </w:rPr>
        <w:t xml:space="preserve"> Цонка Гешовска с помощта на</w:t>
      </w:r>
      <w:r>
        <w:rPr/>
        <w:t xml:space="preserve"> секретаря и библиотекаря. Участниците  в групата </w:t>
      </w:r>
      <w:r>
        <w:rPr>
          <w:lang w:val="bg-BG"/>
        </w:rPr>
        <w:t xml:space="preserve">, </w:t>
      </w:r>
      <w:r>
        <w:rPr/>
        <w:t>четат художествени произведения и разсъждават за нравствените проблеми открити в тях. Рецитират стихове на различни автори ,правят презентации</w:t>
      </w:r>
      <w:r>
        <w:rPr>
          <w:lang w:val="bg-BG"/>
        </w:rPr>
        <w:t xml:space="preserve"> по различни поводи</w:t>
      </w:r>
      <w:r>
        <w:rPr/>
        <w:t xml:space="preserve"> и ги представят пред ученици от ОУ”</w:t>
      </w:r>
      <w:r>
        <w:rPr>
          <w:lang w:val="bg-BG"/>
        </w:rPr>
        <w:t>Отец Паисий” и деца от детска градина „Детелина”</w:t>
      </w:r>
      <w:r>
        <w:rPr/>
        <w:t>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кръжок по „Приложни изкуства”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 р-л Никол Ралчовск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, в който се обучават  деца от раз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ични възрасти. </w:t>
      </w:r>
      <w:r>
        <w:rPr>
          <w:rFonts w:cs="Times New Roman" w:ascii="Times New Roman" w:hAnsi="Times New Roman"/>
          <w:sz w:val="24"/>
          <w:szCs w:val="24"/>
        </w:rPr>
        <w:t>Работата в кръжока е свързана с   овладяване от всеки участник на основните принципи на изкуството, развитие на художествено и творческо мислене и възприятие. Всяко дете трябва да има свободата да изрази своята дарба, своята уникалност в оригинални и неповторими картини и предмети. Те рисуват картини</w:t>
      </w:r>
      <w:r>
        <w:rPr>
          <w:rFonts w:cs="Times New Roman" w:ascii="Times New Roman" w:hAnsi="Times New Roman"/>
          <w:color w:val="000000"/>
          <w:sz w:val="24"/>
          <w:szCs w:val="24"/>
        </w:rPr>
        <w:t>, изработват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артички за новогодишните и пролетни празници, изработват мартеници , различни предмети за участия във великденски, коледни и други базари, грижат се за тематичните украси на сградата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ен художествените колективи в читалището развиват своя талант и много индивидуални изпълнители, които са неизменна част от всички мероприятия и концерти и се ползват с огромната любов на публиката. Това са: Станислава Димитрова, Галя Дачева, Елена Сотирова, Кристина Димитрова, Мария Стойчовска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УЛТУРНО МАСОВИ МЕРОПРИЯТИЯ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лището е основен организатор, съорганизатор и участник във всички мероприятия свързани с културния календар на селото. Работи съвместно с  Основното училище „Отец Паисий”, ЦДГ „Детелина”,  Кметство с.Врачеш, Община - Ботевград, Църковното настоятелство, местни и общински фирми.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дейците от читалищните състави са основни участници в провеждането на културните изяви и събития, както  на местно ниво, така и  в Общинските мероприятия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ато по значимите от проведените мероприятия през 2021 г. са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ЕЦ ЯНУАР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>06.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lang w:val="ru-RU"/>
        </w:rPr>
        <w:t xml:space="preserve">  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>Богоявление – участие в ритуала по хвърляне на кръс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>06.</w:t>
      </w:r>
      <w:r>
        <w:rPr>
          <w:rFonts w:cs="Times New Roman" w:ascii="Times New Roman" w:hAnsi="Times New Roman"/>
          <w:sz w:val="24"/>
          <w:szCs w:val="24"/>
        </w:rPr>
        <w:t>173 години от рождението на Христо Ботев, български поет, революционер и публицист - витрин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 xml:space="preserve">  Бабин ден – поздрав към пенсионерите от пенсионерски клуб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„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>Мургаш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ЕЦ ФЕВРУАР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 xml:space="preserve">14  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,,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>Трифон зарезан</w:t>
      </w: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”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– съвместно с кметството на ловджийската вил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eastAsia="Batang;바탕" w:cs="Times New Roman" w:ascii="Times New Roman" w:hAnsi="Times New Roman"/>
          <w:bCs/>
          <w:sz w:val="24"/>
          <w:szCs w:val="24"/>
          <w:lang w:val="ru-RU"/>
        </w:rPr>
        <w:t xml:space="preserve"> Урок по родолюбие –презентация за живота и делото на Васил Левски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23-28.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 Традицията е жива- работилничка „Бяло и червено” – изложба на мартеници,украсяване на читалищната сграда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МАРТ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1. Творческа среща на самодейците по повод деня на любителското художествено творчеств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3.Честване Националния празник на България- поднасяне на венци и цветя, музикално поетична програма, „Пробуждане с хоро”в подкрепа на сдружение „Азбукари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2-30. „Добре дошла пролет”- конкурс за рисунк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АПРИЛ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-23. Маратон на четенето- онлайн- деца от кръжока по художествено слово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Среща с писател – отменен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 Великденски концерт на площада с участие на читалищни самодейци, ученици от ОУ”Отец Паисий” и деца от детска градина „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 Обявяване  и награждаване на победителите в конкурса „Добре дошла пролет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26. 60 г. от рождението на Петя Дубаров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ЕЦ МАЙ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1.Ден на библиотекаря- на гости в библиотеката- ЦДГ”Детелин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1. Отчетно събрание на читалищет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2. Литературен урок посветен на Кирил и Методий- ученици от ОУ”Отец Паисий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4. Празничен концерт посветен на „Деня на славянската писменост и култура” –съвместно с ОУ”Отец Паисий”в двора на училището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ЮН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1. Организиране на състезателни игри и забавления с деца от детския танцов състав и ЦДГ „Детелина”по повод Международния ден на детето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7. 85 г. от рождението на Красимир Кюркчийски – презентация за творчеството му свързано с фолклор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6. Участие на ТС „Мургаш” и клуб „Радост” във фестивал „Златни нишки”- Трудовец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5. Започва инициативата  „Забавно лято”- „Царството на книгите”- четене на книги, попълване на читателски дневници, игри и забавления сред природата,творческа работилниц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ЮЛ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- 07  Участие на народен хор „Мургаш” и танцов състав „Мургаш” в „Балкан фолк фест” – Златни пясъци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-30. „Забавно лято”, „Творческа работилница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АВГУСТ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  <w:lang w:val="en-US"/>
        </w:rPr>
      </w:pPr>
      <w:r>
        <w:rPr>
          <w:rFonts w:eastAsia="Batang;바탕" w:cs="Times New Roman" w:ascii="Times New Roman" w:hAnsi="Times New Roman"/>
          <w:bCs/>
          <w:sz w:val="24"/>
          <w:szCs w:val="24"/>
          <w:lang w:val="en-US"/>
        </w:rPr>
        <w:t>01-31.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 „Забавно лято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 Участие на Танцов състав „Мургаш” в „Боженишки Урвич”- с.Боженица, организиран от Община Ботевград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СЕПТЕМВР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3-06. Подреждане витрина-  „136 години от Съединението на България с Източна Румелия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/>
      </w:pPr>
      <w:r>
        <w:rPr>
          <w:rFonts w:eastAsia="Batang;바탕" w:cs="Times New Roman" w:ascii="Times New Roman" w:hAnsi="Times New Roman"/>
          <w:bCs/>
          <w:sz w:val="24"/>
          <w:szCs w:val="24"/>
        </w:rPr>
        <w:t xml:space="preserve">21. „Независима България” - презентация 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ОКТОМВР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1. Ден на възрастните хора – поздрав към пенсионерите от ПК „Мургаш”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4-16. Фестивал на бъчвата - отменен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6. 202 г. от рождението на Вуно Марков- в църкват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НОЕМВР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1. Ден на народните будители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01-30. Паисий Хилендарски основоположник на българското възраждане- среща разговор с ученици от 5  клас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20-30. Творческа работилница- изработване на сурвачки и други коледни сувенири за коледен базар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Подготовка на коледен концерт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МЕСЕЦ ДЕКЕМВРИ: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Batang;바탕" w:cs="Times New Roman" w:ascii="Times New Roman" w:hAnsi="Times New Roman"/>
          <w:bCs/>
          <w:sz w:val="24"/>
          <w:szCs w:val="24"/>
        </w:rPr>
        <w:t>18. Коледен концерт с благотворителен коледен базар на площада с участие на читалищни самодейци, ученици от ОУ”Отец Паисий” и деца от ДГ „Детелина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ногократните ограничения през годината, във връзка с противоепидемичните мерки наложени поради „КОВИД- 19” затрудниха нормалната работа на читалищните колективи и библиотеката. Отпаднаха множество изяви и мероприятия.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</w:t>
      </w:r>
      <w:r>
        <w:rPr>
          <w:rFonts w:eastAsia="Batang;바탕" w:cs="Times New Roman" w:ascii="Times New Roman" w:hAnsi="Times New Roman"/>
          <w:b/>
          <w:bCs/>
          <w:sz w:val="24"/>
          <w:szCs w:val="24"/>
          <w:u w:val="single"/>
          <w:lang w:val="en-US"/>
        </w:rPr>
        <w:t>МАТЕРИАЛНО ТЕХНИЧЕСКА БАЗА</w:t>
      </w:r>
    </w:p>
    <w:p>
      <w:pPr>
        <w:pStyle w:val="Normal"/>
        <w:tabs>
          <w:tab w:val="clear" w:pos="708"/>
          <w:tab w:val="left" w:pos="1640" w:leader="none"/>
          <w:tab w:val="center" w:pos="4819" w:leader="none"/>
        </w:tabs>
        <w:spacing w:lineRule="auto" w:line="240"/>
        <w:rPr>
          <w:rFonts w:ascii="Times New Roman" w:hAnsi="Times New Roman" w:eastAsia="Batang;바탕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eastAsia="Batang;바탕" w:cs="Times New Roman" w:ascii="Times New Roman" w:hAnsi="Times New Roman"/>
          <w:bCs/>
          <w:sz w:val="24"/>
          <w:szCs w:val="24"/>
        </w:rPr>
        <w:t>Читалищната сграда е общинска собственост и е във добро общо състояние. Предстои през 2022 г. да се направи отоплението на големия салон, за което е направен проект и са осигурени средства от общинския бюджет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ФИНАНСИРАНЕ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Читалището</w:t>
      </w:r>
      <w:r>
        <w:rPr>
          <w:rFonts w:cs="Times New Roman" w:ascii="Times New Roman" w:hAnsi="Times New Roman"/>
          <w:sz w:val="24"/>
          <w:szCs w:val="24"/>
        </w:rPr>
        <w:t xml:space="preserve"> работи по утвърдени субсидии отпуснати от държавния бюджет, общинския бюджет, финансови постъпления от членски внос, дарителства, наеми и др. Държавната субсидия изразходвахме главно за заплати и осигурителни вноски на читалищните служители. За издръжка на дейностите в читалището разчитаме основно на финансовата подкрепа на Община Ботевград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рез 2021 г. сме получили държавна субсидия в размер на 39046,00 лева.  Общинска субсидия за участия във фестивали – 4430,00лв.</w:t>
      </w:r>
      <w:r>
        <w:rPr>
          <w:rFonts w:cs="Times New Roman" w:ascii="Times New Roman" w:hAnsi="Times New Roman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от наеми 40</w:t>
      </w:r>
      <w:r>
        <w:rPr>
          <w:rFonts w:cs="Times New Roman" w:ascii="Times New Roman" w:hAnsi="Times New Roman"/>
          <w:sz w:val="24"/>
          <w:szCs w:val="24"/>
        </w:rPr>
        <w:t>00 лв. и от членски внос 4</w:t>
      </w:r>
      <w:r>
        <w:rPr>
          <w:rFonts w:cs="Times New Roman" w:ascii="Times New Roman" w:hAnsi="Times New Roman"/>
          <w:sz w:val="24"/>
          <w:szCs w:val="24"/>
          <w:lang w:val="en-US"/>
        </w:rPr>
        <w:t>30</w:t>
      </w:r>
      <w:r>
        <w:rPr>
          <w:rFonts w:cs="Times New Roman" w:ascii="Times New Roman" w:hAnsi="Times New Roman"/>
          <w:sz w:val="24"/>
          <w:szCs w:val="24"/>
        </w:rPr>
        <w:t xml:space="preserve"> лева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италищното настоятелство изказва благодарност на кмета на Община Ботевград г-н Иван Гавалюгов и на цялото общинско ръководство за предоставените финансови средства. На кмета на с.Врачеш г-н Марин Бончовски  за финансовата и морална подкрепа, която ни оказва при реализиране на всички читалищни мероприятия. Благодарим на всички наши партньори – ОУ”Отец Паисий”, ЦДГ”Детелина”, църковно настоятелство, пенсионерски клуб”Мургаш и всички фирми, които участват активно в живота на читалището. 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важаеми читалищни членове, 2021 г. ,също като 2020 г. беше белязана от ограничения във връзка с КОВИД-19, но въпреки това можем да се похвалим с добри резултати.Те са плод на всеотдайността на самодейците, както и на отличната работа на художествените ръководителите. Затова искам лично да благодаря на художествените ръководители: Веселка Христова, Радослав Цветанов, на всички участници от нашето читалище , които разкриват красотата на музикалното, певческо и танцово изкуство. Едно е сигурно - самодеецът е човек, който има дух. И този дух го съхранява и превежда по трудния път на твореца! Благодаря на всички вас, за които най-голямата награда са аплодисментите в залата и радостта в очите на хората!  Бъдете здрави, желая ви удовлетворение и още повече сценични изяви. 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лагодаря на настоятелството и проверителната комисия за съвместната ни работа през изтеклия период.</w:t>
      </w:r>
    </w:p>
    <w:p>
      <w:pPr>
        <w:pStyle w:val="Normal"/>
        <w:spacing w:lineRule="auto" w:line="24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важаеми дами и господа, читалищното дело е един постоянен много динамичен и разнообразен организационен и творчески процес. Ежедневието ни поднася нови и различни възможности за реализация и творчество. Читалищата в България и днес продължават дейността си, изправени пред трудности и предизвикателства за своето развитие и оцеляване. Ние деятелите на читалище „Събуждане 1895" ще продължим да полагаме максимални усилия, за да запазим постигнатото, ще творим и обогатяваме дейността си, ще постигаме нови успехи и ще работим за утвърждаването на читалището като важен културен и информационен институт в с.Врачеш. За да го постигнем разчитаме на вашата подкрепа, на активността и позитивното съдействие на жителите на селото.</w:t>
      </w:r>
    </w:p>
    <w:p>
      <w:pPr>
        <w:pStyle w:val="Normal"/>
        <w:spacing w:lineRule="auto" w:line="240"/>
        <w:ind w:right="5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телството на НЧ ”Събуждане 1895”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 на Настоятелството на НЧ ”Събуждане 1895”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чо Петровски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cs="Times New Roman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SimSun;宋体" w:cs="Times New Roman"/>
      <w:sz w:val="24"/>
      <w:szCs w:val="24"/>
      <w:lang w:val="en-US" w:eastAsia="zh-CN"/>
    </w:rPr>
  </w:style>
  <w:style w:type="paragraph" w:styleId="Style13">
    <w:name w:val=" Знак Знак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imes New Roman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09:04:00Z</dcterms:created>
  <dc:creator>user2</dc:creator>
  <dc:description/>
  <cp:keywords/>
  <dc:language>en-US</dc:language>
  <cp:lastModifiedBy>user2</cp:lastModifiedBy>
  <cp:lastPrinted>2021-02-26T15:55:00Z</cp:lastPrinted>
  <dcterms:modified xsi:type="dcterms:W3CDTF">2022-02-03T09:04:00Z</dcterms:modified>
  <cp:revision>2</cp:revision>
  <dc:subject/>
  <dc:title>           НАРОДНО ЧИТАЛИЩЕ «СЪБУЖДАНЕ 1895»</dc:title>
</cp:coreProperties>
</file>